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2"/>
          <w:szCs w:val="22"/>
        </w:rPr>
        <w:t>Załącznik nr 1 do SIWZ</w:t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/>
      </w:pPr>
      <w:r>
        <w:rPr/>
        <w:t>Znak pisma: .................</w:t>
      </w:r>
    </w:p>
    <w:p>
      <w:pPr>
        <w:pStyle w:val="Normal"/>
        <w:ind w:left="567" w:right="28" w:hanging="567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Heading3"/>
        <w:ind w:right="28" w:hanging="0"/>
        <w:rPr>
          <w:sz w:val="28"/>
          <w:szCs w:val="28"/>
        </w:rPr>
      </w:pPr>
      <w:r>
        <w:rPr>
          <w:sz w:val="28"/>
          <w:szCs w:val="28"/>
        </w:rPr>
        <w:t>FORMULARZ  OFERTOWY</w:t>
      </w:r>
    </w:p>
    <w:p>
      <w:pPr>
        <w:pStyle w:val="Normal"/>
        <w:ind w:left="567" w:right="28" w:hanging="567"/>
        <w:rPr/>
      </w:pPr>
      <w:r>
        <w:rPr/>
        <w:t xml:space="preserve">  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Gmina  Dzikowiec</w:t>
      </w:r>
    </w:p>
    <w:p>
      <w:pPr>
        <w:pStyle w:val="Normal"/>
        <w:ind w:left="4962" w:right="28" w:hanging="4962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36-122 Dzikowiec 2</w:t>
      </w:r>
    </w:p>
    <w:p>
      <w:pPr>
        <w:pStyle w:val="Normal"/>
        <w:ind w:left="4962" w:right="28" w:hanging="496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dpowiadając  na  ogłoszenie o przetargu nieograniczonym na  </w:t>
            </w:r>
            <w:r>
              <w:rPr>
                <w:szCs w:val="24"/>
              </w:rPr>
              <w:t xml:space="preserve"> wykonanie  modernizacji dróg dojazdowych do gruntów rolnych w miejscowości Dzikowiec, Kopcie i Lipnica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res robót obejmuj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danie nr1 wykonanie  modernizacji drogi dojazdowej do gruntów rolnych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 xml:space="preserve">w  miejscowości Dzikowiec o długości 300 mb i średniej szerokości 3,0 m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Zadanie nr 2 wykonanie    modernizacji drogi dojazdowej do gruntów rolny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 xml:space="preserve">w miejscowości Kopcie o długości 250 mb i średniej szerokości 3,0 m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Zadanie nr 3 wykonanie    modernizacji drogi dojazdowej do gruntów rolnych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w miejscowości Lipnica o długości 400 mb i średniej szerokości 3,0 m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ferujemy wykonanie przedmiotu zamówienia zgodnie  z Specyfikacją Istotnych  Warunków Zamówienia  i złącznikami do Specyfikacji Istotnych Warunków Zamówienia za cenę: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…….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20.09.2012 r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 dokumentacją przetargową, szczegółowymi postanowieniami umowy zawartymi we wzorze umowy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(emy) się do zawarcia umowy na warunkach podanych w tym wzorze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akceptujemy warunki płatności zgodnie z wymogami określonymi                   w wzorze umowy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udzielamy 24 m-cy gwarancji na przedmiot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/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Roboty objęte przetargiem zamierzam(y) wykonać:  siłami własnymi</w:t>
            </w:r>
            <w:r>
              <w:rPr>
                <w:vertAlign w:val="superscript"/>
              </w:rPr>
              <w:t>*)</w:t>
            </w:r>
            <w:r>
              <w:rPr/>
              <w:t>/jako partner konsorcjum</w:t>
            </w:r>
            <w:r>
              <w:rPr>
                <w:vertAlign w:val="superscript"/>
              </w:rPr>
              <w:t xml:space="preserve">*) </w:t>
            </w:r>
            <w:r>
              <w:rPr/>
              <w:t>zarządzanego przez ……………………………………………………………………..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nazwa lidera)</w:t>
            </w:r>
          </w:p>
          <w:p>
            <w:pPr>
              <w:pStyle w:val="Normal"/>
              <w:ind w:right="28" w:hanging="0"/>
              <w:rPr/>
            </w:pPr>
            <w:r>
              <w:rPr/>
              <w:t>Na podwykonawców przewidujemy:…………………………………………………………</w:t>
            </w:r>
          </w:p>
          <w:p>
            <w:pPr>
              <w:pStyle w:val="Normal"/>
              <w:ind w:right="28" w:hanging="0"/>
              <w:rPr/>
            </w:pPr>
            <w:r>
              <w:rPr/>
              <w:t>którzy wykonają następujący zakres robót:…………………………………………………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 xml:space="preserve">Deklarujemy odbiór wszelkiej korespondencji związanej z wyborem wykonawcy w niniejszym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  <w:szCs w:val="25"/>
              </w:rPr>
              <w:t>postępowaniu o udzielenie zamówienia przesłanej na fax o nr …………………... .</w:t>
            </w:r>
          </w:p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/>
            </w:pPr>
            <w:r>
              <w:rPr>
                <w:spacing w:val="-7"/>
                <w:szCs w:val="25"/>
              </w:rPr>
              <w:t xml:space="preserve">15  </w:t>
            </w:r>
            <w:r>
              <w:rPr/>
              <w:t>Załącznikami do niniejszej oferty są dokumenty i oświadczenia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2" w:right="2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 i data</w:t>
      </w:r>
    </w:p>
    <w:p>
      <w:pPr>
        <w:pStyle w:val="Normal"/>
        <w:ind w:left="142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Podpis osoby figurującej lub osób figurujących w rejestrach , upoważnionych do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zaciągania zobowiązań finansowych w imieniu Wykonawcy lub we właściwym 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a do formularza oferty</w:t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Cen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Nazwa i adres siedziba Wykonawcy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 w:eastAsia="en-US"/>
        </w:rPr>
        <w:t>..</w:t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na wykonanie  modernizacji dróg dojazdowych do gruntów rolnych w miejscowości Dzikowiec, Kopcie i Lipnica. </w:t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</w:r>
    </w:p>
    <w:tbl>
      <w:tblPr>
        <w:tblW w:w="9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537"/>
        <w:gridCol w:w="1338"/>
        <w:gridCol w:w="1265"/>
        <w:gridCol w:w="1582"/>
      </w:tblGrid>
      <w:tr>
        <w:trPr>
          <w:trHeight w:val="56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Lp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Zakres robót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Wynagrodzenie za przedmiot zamówienia</w:t>
            </w:r>
          </w:p>
        </w:tc>
      </w:tr>
      <w:tr>
        <w:trPr>
          <w:trHeight w:val="6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Całkowita wartość ryczałtowa netto  z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Razem  brutt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ł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+ 4</w:t>
            </w:r>
          </w:p>
        </w:tc>
      </w:tr>
      <w:tr>
        <w:trPr>
          <w:trHeight w:val="3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 xml:space="preserve">Zadanie nr1 </w:t>
            </w:r>
          </w:p>
          <w:p>
            <w:pPr>
              <w:pStyle w:val="Normal"/>
              <w:rPr/>
            </w:pPr>
            <w:r>
              <w:rPr/>
              <w:t xml:space="preserve">Wykonanie  modernizacji drogi dojazdowej do gruntów rolnych   w  miejscowości             Dzikowiec o długości 300 mb </w:t>
            </w:r>
            <w:r>
              <w:rPr>
                <w:szCs w:val="24"/>
              </w:rPr>
              <w:t>i średniej szerokości 3,0 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 xml:space="preserve">Zadanie nr 2 </w:t>
            </w:r>
          </w:p>
          <w:p>
            <w:pPr>
              <w:pStyle w:val="Normal"/>
              <w:rPr/>
            </w:pPr>
            <w:r>
              <w:rPr/>
              <w:t xml:space="preserve">Wykonanie    modernizacji drogi dojazdowej do gruntów rolnych w miejscowości Kopcie o długości 250 mb   </w:t>
            </w:r>
            <w:r>
              <w:rPr>
                <w:szCs w:val="24"/>
              </w:rPr>
              <w:t>i średniej szerokości            3,0 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 xml:space="preserve">Zadanie nr 3 </w:t>
            </w:r>
          </w:p>
          <w:p>
            <w:pPr>
              <w:pStyle w:val="Normal"/>
              <w:rPr/>
            </w:pPr>
            <w:r>
              <w:rPr/>
              <w:t xml:space="preserve">Wykonanie    modernizacji drogi dojazdowej do gruntów rolnych w miejscowości Lipnica o długości 400 mb </w:t>
            </w:r>
            <w:r>
              <w:rPr>
                <w:szCs w:val="24"/>
              </w:rPr>
              <w:t>i średniej szerokości               3,0 m.</w:t>
            </w:r>
          </w:p>
          <w:p>
            <w:pPr>
              <w:pStyle w:val="Normal"/>
              <w:suppressAutoHyphens w:val="true"/>
              <w:rPr>
                <w:sz w:val="20"/>
                <w:lang w:eastAsia="en-US"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ableau"/>
        <w:spacing w:before="0" w:after="0"/>
        <w:ind w:left="4956" w:hanging="0"/>
        <w:rPr/>
      </w:pPr>
      <w:r>
        <w:rPr>
          <w:rFonts w:eastAsia="Optima;Times New Roman"/>
          <w:lang w:val="pl-PL"/>
        </w:rPr>
        <w:t xml:space="preserve">                                                                                                                               </w:t>
      </w:r>
      <w:r>
        <w:rPr>
          <w:lang w:val="pl-PL"/>
        </w:rPr>
        <w:t xml:space="preserve">....................................................................  </w:t>
      </w:r>
      <w:r>
        <w:rPr>
          <w:i/>
          <w:lang w:val="pl-PL"/>
        </w:rPr>
        <w:t xml:space="preserve">               (podpis i pieczątka imienna uprawnionego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en-US"/>
        </w:rPr>
        <w:t>(-ych) przedstawiciela (-i) Wykonawc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ser</cp:lastModifiedBy>
  <cp:lastPrinted>2010-01-08T17:42:00Z</cp:lastPrinted>
  <dcterms:modified xsi:type="dcterms:W3CDTF">2012-07-27T11:15:00Z</dcterms:modified>
  <cp:revision>98</cp:revision>
  <dc:subject/>
  <dc:title>FORMULARZ  OFERTOWY</dc:title>
</cp:coreProperties>
</file>